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he Secret Diary of Legolas, son of Weenu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On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Went to Council of Elrond. Was prettiest person there. Agreed to  follow</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ome tiny little man to Mordor to throw ring into volcano. Very important mission - gold ring so tack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Fou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Boromir so irritating. Why must he wear big shield like dinner plate all the time? Climbed up Caradhras but wimpy humans who cannot walk on snow insisted we climb back dow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m definitely prettiest member of the Fellowship. Go m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Six:</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Far too dark in Mines of Moria to brush hair properly. Am very afraid</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I am developing a tangl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Orcs so sil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till the pretties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T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Gandalf fell into shadow. In other news, I think I am developing a spot on my nose. V. serious situation, as Elven spots likely to last for 500 years or mo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till prettiest, despite blasted spo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Elev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In Lothlorien. Suspect Galadriel may be prettier than m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lso, am quite sure she copied my hairstyle. I was wearing that same look at least 1,000 years ago. Silly bint. She was most annoyed that I used her mirrored fountain to take a nice bubble bath.</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I choose to ignore her claim that my hair clogged her drain. Not one strand of my hair has fallen out in 800 years, why would it start now?</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till prettiest by fa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3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ll this paddling about in boats is hell on my complexio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ragorn obviously starting to find Frodo strangely attractive. Sam will kill him if he tries anythin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till the pretties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33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Boromir tempted by Ring. So tedious. Cannot be tempted myself, as already have everything I want i.e. perfect hair and a butt like grani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Have been getting very strange letters from someone calling herself</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tacey" who wants to do obscene things to my elfhood. Fortunately hav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super-duper elf vision so can run away if I see her comin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Day 35:</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Boromir dead. Very messy death, most unnecessary. Did get kissed by Aragorn as he expired. Does a guy have to get shot full of arrows around here to get any action? Boromir definitely not prettier than me. Cannot understand it. Am feeling a pout coming on. Frodo off to Mordor with Sam. Tiny little men caring about each other, rather cute real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Am quite sure Gimli fancies me. So unfair. He is waist height, so can see advantages there, but chunky braids and big helmet most offputtin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 xml:space="preserve"> </w:t>
      </w:r>
      <w:r>
        <w:rPr>
          <w:rStyle w:val="HTMLrgp2"/>
          <w:color w:val="000000"/>
        </w:rPr>
        <w:t>Forsee dark times ahead, very dark tim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Legolas titkos napló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lső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lmentem Elrondhoz, a Tanácsra. Én voltam a legszebb az egész gyűlés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lvállaltam,hogy elkísérek néhány aprócska embert Mordorba, hogy valami gyűrűt beledobjunk egy vulkánba. Nagyon fontos küldetés --az aranygyűrű roppant veszély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Negy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Boromir nagyon idegesítő. Miért kell állandóan azt az óriási pajzsot viselni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Fölmásztunk a Caradhrasra, de a csira emberek miatt, akik nem tudnak járni a havon, vissza kellett fordulni. Határozottan én vagyok a legszebb a Szövetség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Sirál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Hato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 Bányában még ahhoz is sötét van, hogy rendesen megfésüljem a haja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Nagyon félek, hogy gubancos lesz. Az orkok tök hülyék. Még mindig én vagyok 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legszebb.</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Gandalf belezuhant a homályba. Másrészt, azt hiszem, egy pattanás fog nőni az orromra. Ez roppant nagy baj, mivel a tünde-pattanások akár 500 évig is megmaradhat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Még mindig én vagyok a legszebb, a rohadt ragya ellené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Tizenegyedik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Lothlórien. Azt hiszem, Galadriel szebb, mint én. Viszont biztos, hogy leutánozta a frizurámat. Én is pont így néztem ki ezer évvel ezelőtt, mint ő most.Hülye muff. Totál kiakadt, hogy a tükrös szökőkútjában vettem habfürdő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Ráadásul azzal vádolt, hogy az én hajamtól dugult el a lefolyója. Hazugság, nyolcszáz éve egyetlen hajszálam se hullott ki, miért pont most kezdene 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Messze én vagyok a legszebb.</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30.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Evezünk, a nagy vízfelület miatt tisztára leégett az arcom. Aragorn szemmel láthatóan különös módon vonzónak találja Frodót. Ha bármivel próbálkozik, Samu</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megöli. Még mindig én vagyok a legszebb.</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33.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Boromirt megkísértette a gyűrű. Olyan unalmas már ez az egész. Engem nem tud megkísérteni, nekem mindenem megvan, amit csak akarok (tökéletes haj és kőkemény fenék). Mostanában elég furcsa leveleket kapok egy, magát Staceynek nevező valakitől,aki különböző obszcén dolgokat óhajtana tenni szerénységemm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Szerencsére itt van a hiper-szuper éles tünde látásom, szóval elszaladhatok, hogyha aztlátom,hogy jö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HTMLrgp2"/>
          <w:color w:val="000000"/>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35. nap:</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Boromir halott. Elég gázos volt, nem igazán hiányzott most ez. Aragorn megcsókolta, amikor elhunyt. Hát ez nem igaz, az embernek tele kell lövetnie magát nyilakkal, hogy végre történjen valami? Boromir egyáltalán nem volt szebb, mint én. Nemértem.</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Úgy érzem, balhé lesz. Frodó elhúzott Samuval Mordorba. Milyen cukik ezek a kis emberek, hogy így törődnek egymással. Egészen biztos vagyok benne,hogy bejövök Gimlinek. Tök gáz. Pont a csípőmig ér, szóval lenne előnye is a dolog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de a vastag copfok és az a nagy sisak totál kiábrándító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HTMLrgp2"/>
          <w:color w:val="000000"/>
        </w:rPr>
        <w:t>Azt hiszem, sötét idők jönnek. Nagyon sötét idők.</w:t>
      </w:r>
    </w:p>
    <w:p>
      <w:pPr>
        <w:pStyle w:val="Normal"/>
        <w:rPr>
          <w:rStyle w:val="HTMLrgp2"/>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HTMLrgp2">
    <w:name w:val="HTML-írógép2"/>
    <w:basedOn w:val="Bekezdsalapbettpusa"/>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9:00Z</dcterms:created>
  <dc:creator>a</dc:creator>
  <dc:description/>
  <dc:language>en-US</dc:language>
  <cp:lastModifiedBy>a</cp:lastModifiedBy>
  <dcterms:modified xsi:type="dcterms:W3CDTF">2005-04-12T12:44:00Z</dcterms:modified>
  <cp:revision>1</cp:revision>
  <dc:subject/>
  <dc:title>The Secret Diary of Legolas, son of Weenus</dc:title>
</cp:coreProperties>
</file>