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THE VERY SECRET DIARY OF PEREGRINE TO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ON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Was out pilfering vegetables when bumped into Sam and Frodo. Had a nice little roll around with Frodo in corn before was forcibly removed by Sam. Must have word with Frodo about letting servants get overly familiar and grabb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Fell down hill. Merry v. disappointed that he broke his carrot. After he found one that was just the right shape, too.</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TWO</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V. nice in Rivendell. Sick of rooming with Sam though. Constantly sopping wet and reeking of strawberries. Also tired of elves mistaking me for unusually lifelike lawn orname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THRE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Joined Fellowship of Ring for a lark. Everyone v. nice except Legolas seems a bit testy. Yesterday held me upside down over crevasse until I admitted he was the prettiest elf in the Fellowship. Did not feel like pointing out he was only elf in Fellowship, as crevasse was very dee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SEV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Has been twenty-five days since met Aragorn and he has not yet washed his hair. Is really starting to bother m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NIN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Sam all wrong about Boromir. Really very nice man. Invited me to go for a walk with him tonight and said he would let me blow his Horn of Gondor. Can't wai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Later that nigh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Always thought blowing the Horn of Gondor was supposed to summon armies of the Wes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Apparently no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V. educational, all the sam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ELEV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V. dark in mines of Moria. Still sort of a relief as means Boromir cannot corner me and complain how Aragorn is insensitive, stuck up git with hobbit fixation. Pot calling kettle black if you ask me. Aragorn obviously way into Frodo, however. Sam will kill him if he tries anythin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THIRTE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Caught Legolas waxing soles of Aragorn's boots, thus explaining why Aragorn keeps collapsing into his arms. Tricky elf.</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Aragorn still hasn't washed his hai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FOURTE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Gandalf dead. Everyone morose. In attempt to cheer up Fellowship, Legolas took off all his clothes and performed scenes from Silmarillion: The Musical. Everyone still morose. Legolas ponced off to have 3,000-year-old elf prince sul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FIFTE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Lothlorien v. pretty. Accidentally walked in on Gimli taking a bath.</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Now understand what Gandalf meant about there being scarier things than Orcs. And was that Aragorn hiding under all the bubbles? May have nightmares for week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SIXTE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Aragorn washed his hair. Hurrah.</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Maybe it really was him under all the bubble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TWENT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Boromir wrote me a poem. Merry says I am leading him on. Of course, Merry also says I cry like a girl. Merry a total bastard most of the time, actuall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Poem not very good. Did not rhyme. Feel slighted.</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THIRT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Told Boromir I did not feel ready to commit, so he went and got himself shot by Orcs. Honestly. Humans so oversensitive sometime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Have been kidnapped by Uruk-hai. Not very friendly types. Merry says we may have to shag our way out of captivity. Suspect Merry looking forward to it, useless wassock. Orcs v. smelly. Suddenly miss Boromir.</w:t>
      </w:r>
    </w:p>
    <w:p>
      <w:pPr>
        <w:pStyle w:val="Normal"/>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Tuk Peregrin titkos naplo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elso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eppen kint voltam zoldsegeket csorni, amikor osszefutottam Samuval es Frodova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Utobbival csaptunk egy kellemes kis hempergest a kukoricaval, mielott Samu eroszakosan elrangatott volna. Beszelnem kell Frodoval a szolgak elszemtelenedeseinek veszelyeirol.Leestem a dombrol. Trufa nagyon csalodott volt, hogy eltorte a repajat.Eppen azutan, hogy talalt egy pont megfelelo formaju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Maso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N. szep itt Volgyzugolyban. De elegem van mar abbol, hogy Samu a szobatarsam.</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allnadoan csucsog a viztol es buzlik az epertol. Attol is kivagyok, hogy a tundek allandoan egy kulonoskeppen eletszeru pazsitdisszel tevesztenek ossz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Harma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Csatlakoztam a Gyuru Szovetsegehez, biztos tok buli lesz. Mindenki n.kedves,csak Legolas latszik egy kicsit gazosnak. Tegnap fejjel lefele logatott egy szakadek folott, egeszen addig, amig ki nem mondtam, hogy o a legszebb tunde az egesz szovetsegben. Nem volt kedvem felhivni a figyelmet a tenyre, hogy o az egyetlen tunde a szovetsegben, mert a szakadek eleg mely vol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Hete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Huszonot nap telt el azota, hogy talalkoztam Aragornnal es o meg nem mosta me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a hajat. Mar kisse zavar ez a dolo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Kilence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Samunak nincs igaza Boromirral kapcsolatban. Tenyleg nagyon kedves ember. Elhivott,hogy setaljak vele ma este, es azt is mondta, hogy megfujhatom Gondor Kurtjet.Alig varom.</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Kesobb</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Azt gondolnatok, hogy Gondor Kurtjenek megfujasa arra szolgal, hogy osszegyujtse a nyugatiak seregeit? Hat nem eppen. Mindazonaltal nagyon tanulsago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Tizenegye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N. sotet van Moria Banyaiban. Tiszta jo, legalabb Boromir nem tud megkornyekezni. ehelyett arrol panaszkodik, hogy Aragorn milyen erzeketlen, begyoposodott fasz,aki allandoan a hobbitokat stiroli. Bagoly mondja verebnek, hogy nagyfeju. Aragorn viszont total odaig van Frodoert. Samu megoli, ha probalkozik vmiv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Tizenharma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Rajtakaptam Legolast, hogy viasszal kenegeti Aragorn csizmaja talpa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ez megmagyarazza,hogy Aragorn miert ajul allandoan a karjaba. Trukkos tunde. Aragorn még mindig nem mosta meg a haja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Tizennegye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Gandalf halott. Mindenki komor. Legolas megprobalta felviditani a szovetseget, meztelenre vetkozott es reszeket adott elo a Szilmarilok musical-valtozatabo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Meg mindig mindenki komor. Legolas vagy 3000 evre bevagta a durca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Tizenoto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Lothlorien n. szep. Veletenul ranyitottam Gimlire, amikor furdott. Most ma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ertem, mire gondolt Gandalf, amikor arrol meselt, hogy leteznek felelmetesebb dolgok is, mint az orkok... es jol lattam, hogy Aragorn volt az, aki a hab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alatt bujkalt? Valoszinuleg hetekig remalmai leszne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Tizenhato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Aragorn megmosta a hajat! Hurra!! Lehet, hogy tenyleg o volt az a hab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alat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Husza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Boromir irt hozzam egy verset. Trufa azt mondja, total ram van indulv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Bar, Trufa azt is mondja, hogy ugy sirok, mint egy lany. Trufa az ido nagy reszeben rohadt kocsog velem. A vers nem valami jo. Nem rimel. Megalazva erzem magam.</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Harminca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Azt mondtam Boromirnak, hogy meg nem keszultem fel ra, hogy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megtegyem. Erre elment es lelovette magat az orkokkal. Komolyan mondom, ezek az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emberek olyan tulerzekenyek tudnak lenni.</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elraboltak az Uruk-hai orkok. Nem valami baratsagos arcok. Trufa azt mond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lehet, hogy csak a dugas segithet, hogy innen kiszabaduljunk. Asszem, Trufa mar alig varja, hulye gyik. Az orkok rohadt budosek. Hirtelen elkezdett hianyozni Boromir.</w:t>
      </w:r>
    </w:p>
    <w:p>
      <w:pPr>
        <w:pStyle w:val="Normal"/>
        <w:rPr>
          <w:rStyle w:val="HTMLrgp2"/>
          <w:color w:val="0000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TMLrgp2">
    <w:name w:val="HTML-írógép2"/>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50:00Z</dcterms:created>
  <dc:creator>a</dc:creator>
  <dc:description/>
  <dc:language>en-US</dc:language>
  <cp:lastModifiedBy>a</cp:lastModifiedBy>
  <dcterms:modified xsi:type="dcterms:W3CDTF">2005-04-12T12:59:00Z</dcterms:modified>
  <cp:revision>1</cp:revision>
  <dc:subject/>
  <dc:title>THE VERY SECRET DIARY OF PEREGRINE TOOK</dc:title>
</cp:coreProperties>
</file>