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THE VERY SECRET DIARY OF GANDALF THE GREY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Day One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In Shire. Stunning vista of innocent and pastoral beauty. Is it me, or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was Frodo just hanging around in that field masturbating before I came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along?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Day Two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Bilbo's Birthday party improved by substantial amount of hobbit weed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Everyone sho nice. Bilbo nice too. Lights sho pretty. Frodo not bad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either. Hobbits sho cuddly. Whups. Fellover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Day Three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Massive fecking hangover. Off to Minas Tirith for some aspirin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Day Twelve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 xml:space="preserve">Went to Saruman for advice about Ring but he had become evil.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Nobody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tells me anything. Apparently there was a memo. Radagast the Brown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probably stealing paper out of my inbox again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Day Thirteen 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Stuck on top of tower. Great view, but constant pelting sleet not good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for pointy hat. Am amusing self by spitting gum down on the Orcs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Day Fourteen 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Visited again by Saruman who tried to grab a feel. As if!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Day Sixteen 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Am lonely. Saruman maybe not so unattractive after all. If only were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not for giantly flaring nostrils and huge clawlike fingernails...okay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you'd think I might have figured out he was evil before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Day Nineteen 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Escaped. Am in Rivendell. Sam slightly out of control. Keeps giving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Frodo baths. Elves all out of strawberry-scented soap now. Elrond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getting annoyed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Day Twenty 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Elrond has decided to send Frodo away as is tired of never being able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to get into the first-floor bathroom. Big folderol about Ring. Have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agreed to go with Fellowship in case Sam might decide to give ME a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bath. Could use one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Day Twenty-One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Aragorn obviously into Frodo. Sam will kill him if he tries anything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Asked Sam to give me a bath. He said, "Ha ha, Mister Gandalf, you're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not serious." Useless git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Day Twenty-Three 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V. cold on top of Caradhras. Aragorn won fight about who got to carry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Frodo up the mountain. Boromir sulking. If Legolas keeps nancing abou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on top of the snow, may have to hit him with my staff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Day Twenty-Five 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Do not want to go through Mines of Moria, as suspect Balrog still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angry about bad date we went on back in Second Age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Day Twenty-Six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In Mines of Moria. Yep, Balrog still angry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Day Twenty-Seven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 xml:space="preserve">Fell into shadow. Balrog such a prat. Had to do some quite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unspeakable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things before he would let me leave the caverns. Have decided not to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tell the rest of Fellowship. Will make up story about having engaged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in huge battle instead. Off to see Elrond to get quite unpleasan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 xml:space="preserve">third degree burns in embarassing places treated. Hope Elrond does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no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laugh at me. If he does, will tell everyone about his dirty weekend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with Sauron. Ha!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A Szurke Gandalf titkos naploja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Elso nap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Megye. A videk artatlan szepsegenek csodalatos  latvanya tarul elem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Csak en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lattam ugy, vagy Frodo tenyleg maszturbalt annak a mezonek a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kozepen,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mielot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en odamentem volna hozza?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Masodik nap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Bilbo szulinapi partija eleg jol sikerult, kicsit feldobtam a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hangulatomat jele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ntos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mennyisegu pipafu bevitelevel. Mindenki olyan kedves. Foleg Bilbo. A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fenyek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olyan szepek. Frodo sem rossz darab. A hobbitok olyan cukik... Upsz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Elestem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Harmadik nap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Kibaszottul masnapos vagyok. Elugrok Minas Tirithbe egy kis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aszpirinert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Tizenkettedik nap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Elmentem Szarumanhoz tanacsot kerni a gyuru ugyeben, de idokozben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gonossza val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Senki sem szolt errol nekem semmit. Pedig valaki odarakott nekem egy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cetlit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a dologrol. Barna Radagast, ugy latszik, mar megint lopkodja a papirt a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postala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dambol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Tizenharmadik nap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Fol vagyok zarva a torony tetejere. A kilatas nagyszeru, de az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allandoan zuhogo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onos eso nem tesz jot a csucsos suvegemnek. Azzal szorakozom, hogy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ragot kopkod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ok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az orkokra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Tizennegyedik nap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Megint meglatogatott Szaruman, megprobalt megdumalni. Na persze!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Tizenhatodik nap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Maganyos vagyok. Lehet, hogy Szaruman tulajdonkeppen nem is olyan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rossz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parti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Csak azok a hatalmas langolo orrlyukak es hatalmas karomszeru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kormok ne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lennene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k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 </w:t>
      </w:r>
      <w:r>
        <w:rPr>
          <w:rStyle w:val="HTMLrgp2"/>
          <w:color w:val="000000"/>
        </w:rPr>
        <w:t>... jo, persze, lehet, hogy elobb is rajohettem volna, hogy gonosz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lett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Tizenkilencedik nap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Megmenekultem. Volgyzugolyban vagyok. Samu kisse kicsuszott az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iranyitas alol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allandoan furdeti Frodot. A tundek kifogytak az eperillatu szappanbol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Elrond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kezd ideges lenni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Huszadik nap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Elrond ugy dontott, elkuldi Frodot, mert elege lett abbol, hogy nem tud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bejutni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az elso emeleti furdoszobaba. Nagy ceco a gyuru korul. Elvallaltam,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hogy en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is a Szuvetseggel tartok, hatha igy Samu belemegy abba, hogy engem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is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megfurdes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sen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Igazan jot tenne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Huszonegyedik nap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Aragorn nyilvanvaloan odavan Frodoert. Samu megoli, ha probalkozik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valamivel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Megkertem Samut, hogy furdessen meg. "Ha-ha, Gandalf ur, bizonyara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csak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trefal"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- mondta. Hulye fasz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Huszonharmadik nap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N. hideg van a Caradhras tetejen. Aragorn nyert a verekedesben, hogy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ki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vigye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fol Frodot a hegyre. Boromir duzzog. Ha Legolas nem hagyja abba ezt a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buzis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ugralast a havon, fejbe fogom somni a varazsbotommal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Huszonotodik nap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Nem akarok nagyon Moria Banyain keresztul menni, mert szerintem a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balrog meg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mindig duhos a rosszul sikerult randink miatt a Masodkorban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Huszonhatodik nap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Moria. Eegen, a balrog meg mindig duhos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Huszonhetedik nap: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Belezuhantam a homalyba. A balrog olyan fasz. Kulonbozo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kimondhatatlan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es megal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azo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dolgokat kellett vele csinalnom, mire megengedte, hogy elhagyjam a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banyat. ugy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dontottem, errol nem beszelek a Szovetseg tobbi tagjanak. Inkabb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kitalalok vala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mi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dumat egy nagy harcrol. Elugrok Elrondhoz, hogy kikezeltessem az intim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helyeken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 xml:space="preserve">levo harmadfoku egesi seruleseimet. Remelem, Elrond nem fog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kirohogni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Ha igen,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mindenkinek beszamolok arrol a mocskos hetvegejerol Szauronnal. Ha-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/>
      </w:pPr>
      <w:r>
        <w:rPr>
          <w:rStyle w:val="HTMLrgp2"/>
          <w:color w:val="000000"/>
        </w:rPr>
        <w:t>ha!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88"/>
        <w:rPr>
          <w:rStyle w:val="HTMLrgp2"/>
          <w:color w:val="000000"/>
        </w:rPr>
      </w:pPr>
      <w:r>
        <w:rPr/>
      </w:r>
    </w:p>
    <w:p>
      <w:pPr>
        <w:pStyle w:val="Normal"/>
        <w:rPr>
          <w:rStyle w:val="HTMLrgp2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character" w:styleId="HTMLrgp2">
    <w:name w:val="HTML-írógép2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33:00Z</dcterms:created>
  <dc:creator>a</dc:creator>
  <dc:description/>
  <dc:language>en-US</dc:language>
  <cp:lastModifiedBy>a</cp:lastModifiedBy>
  <dcterms:modified xsi:type="dcterms:W3CDTF">2005-04-12T13:00:00Z</dcterms:modified>
  <cp:revision>1</cp:revision>
  <dc:subject/>
  <dc:title>THE VERY SECRET DIARY OF GANDALF THE GREY</dc:title>
</cp:coreProperties>
</file>